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of a Generalized Semi-Markov Process</w:t>
      </w:r>
    </w:p>
    <w:p>
      <w:pPr>
        <w:pStyle w:val="Normal"/>
        <w:spacing w:lineRule="auto" w:line="360"/>
        <w:ind w:firstLine="72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4312920" cy="3863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3863880"/>
                          <a:chOff x="0" y="0"/>
                          <a:chExt cx="4312800" cy="386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2800" cy="38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988560"/>
                            <a:ext cx="448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1.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{f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70000"/>
                            <a:ext cx="448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0,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{m,a}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145320"/>
                            <a:ext cx="45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D,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077480"/>
                            <a:ext cx="4507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0,I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{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m}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3145320"/>
                            <a:ext cx="4496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,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{f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707480"/>
                            <a:ext cx="4496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R,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{r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,f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515320"/>
                            <a:ext cx="4496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MR,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70000"/>
                            <a:ext cx="4496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M,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{r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,f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3145320"/>
                            <a:ext cx="448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1,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707480"/>
                            <a:ext cx="448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0,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{r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,a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8560" y="7189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4374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62928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718200"/>
                            <a:ext cx="53856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169720" y="273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86760" y="215640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760" y="15271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125784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066760"/>
                            <a:ext cx="53856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09960" y="3131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86760" y="71820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5680" y="33242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332424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840" y="197676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539280"/>
                            <a:ext cx="0" cy="143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3928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78920"/>
                            <a:ext cx="3994200" cy="36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r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r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a                  m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a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i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sz w:val="17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/>
                                  <w:sz w:val="17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r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f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r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f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f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7480" y="2155680"/>
                            <a:ext cx="718200" cy="11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43560" y="215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840" y="35892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6pt;height:304.25pt" coordorigin="0,0" coordsize="6792,6085">
                <v:rect id="shape_0" stroked="f" o:allowincell="f" style="position:absolute;left:0;top:0;width:6791;height:6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0;top:1557;width:70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1.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{f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30;top:425;width:70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0,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{m,a}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688;top:4953;width:709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D,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88;top:1697;width:70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0,I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{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m}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85;top:4953;width:707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,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{f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}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31;top:2689;width:707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R,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{r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,f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3961;width:707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MR,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88;top:425;width:707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M,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{r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,f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9;top:4953;width:70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1,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87;top:2689;width:70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0,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{r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,a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5,1132" to="1415,1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5,2264" to="1415,2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9,991" to="2686,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9,1131" to="2686,1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7;top:43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971,3396" to="2971,39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1,2405" to="2971,26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9,1981" to="2686,1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9,3255" to="2686,4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40;top:49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971,1131" to="2971,16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5,5235" to="4384,52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3,5235" to="5799,5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,3113" to="1129,31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849" to="990,31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849" to="1130,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282;width:6289;height:5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r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r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a                  m  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a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f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i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i/>
                            <w:sz w:val="17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i/>
                            <w:sz w:val="17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r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f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r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f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hanging="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f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17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5,3395" to="2685,52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86;top:33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839,565" to="2686,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</w:rPr>
        <w:t>Figure 22.</w:t>
      </w:r>
      <w:r>
        <w:rPr/>
        <w:t xml:space="preserve"> Periodic rejuvenation with backup uni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">
    <w:name w:val="Style 12 pt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55:00Z</dcterms:created>
  <dc:creator>Fida Dankar</dc:creator>
  <dc:description/>
  <cp:keywords/>
  <dc:language>en-US</dc:language>
  <cp:lastModifiedBy>COEMaster</cp:lastModifiedBy>
  <dcterms:modified xsi:type="dcterms:W3CDTF">2008-02-13T16:56:00Z</dcterms:modified>
  <cp:revision>3</cp:revision>
  <dc:subject/>
  <dc:title>7</dc:title>
</cp:coreProperties>
</file>